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 509 Reinforcing Steel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damaged epoxy coating repaired when requir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patched epoxy coating allowed to cure prior to placing concre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reinforcing steel properly stored and kept free of dir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proper clearances maintain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supports properly spac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ere epoxy coated rebars tied at every intersection except when spacing of intersections is less then 1 foot (0.3 m) in each direction in which case they should be tied at every other intersec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as reinforcing steel adequately tied so that it has firmly held in position during the placing and setting of concrete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01:00Z</dcterms:created>
  <dc:creator>Bob Jessberger</dc:creator>
  <dc:description/>
  <dc:language>en-US</dc:language>
  <cp:lastModifiedBy>Bob Jessberger</cp:lastModifiedBy>
  <dcterms:modified xsi:type="dcterms:W3CDTF">2004-04-30T13:01:00Z</dcterms:modified>
  <cp:revision>2</cp:revision>
  <dc:subject/>
  <dc:title>Item 509 Reinforcing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tructures</vt:lpwstr>
  </property>
  <property fmtid="{D5CDD505-2E9C-101B-9397-08002B2CF9AE}" pid="3" name="Order">
    <vt:lpwstr>5000.00000000000</vt:lpwstr>
  </property>
  <property fmtid="{D5CDD505-2E9C-101B-9397-08002B2CF9AE}" pid="4" name="Year">
    <vt:lpwstr>2004</vt:lpwstr>
  </property>
</Properties>
</file>